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820" w:hanging="0"/>
        <w:rPr/>
      </w:pPr>
      <w:r>
        <w:rPr>
          <w:szCs w:val="28"/>
        </w:rPr>
        <w:t xml:space="preserve">Приложение № 2 к приказу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2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«___» ноября 2012 г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 управлению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исполнительного комитета Азнакаевск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 Г.М. Хами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ых соревнованиях по стрельбе из пневматиче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нтовки на командное первенство сре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военно-патриотического направления ЦДТ г. Азнак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Цели и задачи соревнований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ные соревнования по стрельбе из пневматической винтовки проводятся 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паганды объединений военно-патриотического направления, выявления сильнейших команд - участниц и установления дружеских контактов между коллектив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-волевых качеств воспитанников: дисциплинированности, трудолюбия, терпения, настойчивости, выдержки, концентрации и распределения внимания, развитие логического и абстрактного мышлени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олевых качеств, способностей к самоанализу и самооценке;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стремления к здоровому образу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Участники соревнований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ревновании могут принять участие ученики 5 – 9 классов, посещающие объединения военно-патриотического на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рганизация и проведени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оревнования проводятся ЦДТ г. Азнакаево 6 декабря 2012 года в 14.00 часов в спортивном зале МБОУ СОШ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ограмма соревн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 </w:t>
      </w:r>
      <w:r>
        <w:rPr>
          <w:sz w:val="28"/>
          <w:szCs w:val="28"/>
          <w:u w:val="single"/>
        </w:rPr>
        <w:t>Доклад командира взвода о готовности, строевая подготов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sz w:val="28"/>
          <w:szCs w:val="28"/>
          <w:u w:val="single"/>
        </w:rPr>
        <w:t>Военно-прикладная эстафет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1. Надевание противог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2. Разборка, сборка автомата Калашник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3. Стрельба по мишеням (стреляет каждый участни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4. Переползание по скамей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манды: 2 юношей и 2 девуш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1. </w:t>
      </w:r>
      <w:r>
        <w:rPr>
          <w:b/>
          <w:sz w:val="28"/>
          <w:szCs w:val="28"/>
        </w:rPr>
        <w:t>Каждому участнику при себе иметь вторую обувь</w:t>
      </w:r>
      <w:r>
        <w:rPr>
          <w:sz w:val="28"/>
          <w:szCs w:val="28"/>
        </w:rPr>
        <w:t>, спортивную фор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одведение итогов и награждение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, занявшие 1, 2, 3 места награждаются Почетной грамотой Отдела образования исполнительного комитета Азнакае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5. Состав жюри</w:t>
      </w:r>
      <w:r>
        <w:rPr>
          <w:sz w:val="28"/>
          <w:szCs w:val="28"/>
        </w:rPr>
        <w:t>: Шигапова Н.Т. — зав. научно-технического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минова Л.Ф. — методист научно-технического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атыпова А.С. — методист туристско-краеведческого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ЦДТ:                                           Р.М. Хас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ind w:left="496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«___» нолября 2012 г.</w:t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  <w:t>по управлению образования</w:t>
      </w:r>
    </w:p>
    <w:p>
      <w:pPr>
        <w:pStyle w:val="Normal"/>
        <w:tabs>
          <w:tab w:val="clear" w:pos="720"/>
          <w:tab w:val="center" w:pos="17301" w:leader="none"/>
        </w:tabs>
        <w:ind w:left="49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4965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21"/>
        <w:spacing w:lineRule="auto" w:line="240"/>
        <w:ind w:left="496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исполнительного комитета Азнака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10725" w:leader="none"/>
        </w:tabs>
        <w:ind w:left="49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Г.М. Хамидуллин</w:t>
      </w:r>
    </w:p>
    <w:p>
      <w:pPr>
        <w:pStyle w:val="Heading5"/>
        <w:keepNext w:val="true"/>
        <w:numPr>
          <w:ilvl w:val="4"/>
          <w:numId w:val="1"/>
        </w:numPr>
        <w:spacing w:before="0" w:after="0"/>
        <w:jc w:val="center"/>
        <w:rPr>
          <w:b w:val="false"/>
          <w:b w:val="false"/>
          <w:color w:val="00000A"/>
          <w:sz w:val="28"/>
          <w:szCs w:val="28"/>
        </w:rPr>
      </w:pPr>
      <w:r>
        <w:rPr>
          <w:b w:val="false"/>
          <w:color w:val="00000A"/>
          <w:sz w:val="28"/>
          <w:szCs w:val="28"/>
        </w:rPr>
      </w:r>
    </w:p>
    <w:p>
      <w:pPr>
        <w:pStyle w:val="Heading5"/>
        <w:keepNext w:val="true"/>
        <w:numPr>
          <w:ilvl w:val="4"/>
          <w:numId w:val="1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A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A"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районных соревнований по стрельбе из пневма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нтовки на командное первенство сред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го направления ЦДТ г. Азнака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15" w:leader="none"/>
        </w:tabs>
        <w:ind w:left="-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15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8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минова Л.Ф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Д ЦДТ г. Азнакаево, председатель;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Шигапова Н.Т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структурного подразделения МБОУ ДОД ЦДТ г. Азнакаево, заместитель председателя;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Латыпова А.С.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ст МБОУ ДОД ЦДТ г. Азнакаев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3:00Z</dcterms:created>
  <dc:creator>лилия</dc:creator>
  <dc:description/>
  <cp:keywords/>
  <dc:language>en-US</dc:language>
  <cp:lastModifiedBy>Пользователь</cp:lastModifiedBy>
  <cp:lastPrinted>2012-11-28T17:00:00Z</cp:lastPrinted>
  <dcterms:modified xsi:type="dcterms:W3CDTF">2012-11-28T13:01:00Z</dcterms:modified>
  <cp:revision>8</cp:revision>
  <dc:subject/>
  <dc:title>                                                                                                                              Приложение №1</dc:title>
</cp:coreProperties>
</file>